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Cs/>
          <w:sz w:val="24"/>
          <w:szCs w:val="24"/>
        </w:rPr>
        <w:t>Mẫu số 05/PKT-TCTHADS/CTHADS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vi-VN"/>
        </w:rPr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KIỂM TRA CÔNG TÁC CHỈ ĐẠO NGHIỆP VỤ</w:t>
        <w:tab/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i Cục Thi hành án dân sự …………… theo Quyết định kiểm tra số…….../QĐ-TCTHADS/CTHADS ngày…………….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gày      tháng     năm 2020)</w:t>
      </w:r>
    </w:p>
    <w:p>
      <w:pPr>
        <w:pStyle w:val="Normal"/>
        <w:spacing w:lineRule="auto" w:line="276" w:before="120" w:after="1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Người kiểm tr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 w:before="120" w:after="1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Người được kiểm tra</w:t>
      </w:r>
      <w:r>
        <w:rPr>
          <w:rFonts w:cs="Times New Roman" w:ascii="Times New Roman" w:hAnsi="Times New Roman"/>
          <w:sz w:val="24"/>
          <w:szCs w:val="24"/>
        </w:rPr>
        <w:t xml:space="preserve">: CHV </w:t>
      </w:r>
    </w:p>
    <w:p>
      <w:pPr>
        <w:pStyle w:val="Normal"/>
        <w:spacing w:lineRule="auto" w:line="276" w:before="120" w:after="1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Kết quả kiểm tra:</w:t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số hồ sơ kiểm tra:     hồ sơ</w:t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ố hồ sơ có vi phạm:      </w:t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708"/>
        <w:gridCol w:w="709"/>
        <w:gridCol w:w="709"/>
        <w:gridCol w:w="850"/>
        <w:gridCol w:w="851"/>
        <w:gridCol w:w="850"/>
        <w:gridCol w:w="851"/>
        <w:gridCol w:w="850"/>
        <w:gridCol w:w="709"/>
        <w:gridCol w:w="851"/>
        <w:gridCol w:w="708"/>
        <w:gridCol w:w="851"/>
        <w:gridCol w:w="709"/>
      </w:tblGrid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ản án,QĐ tòa án, QĐ TH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phải thi hành á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được thi hành á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ản phải thi hành, tài sản bảo đảm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kiểm tra</w:t>
            </w:r>
          </w:p>
        </w:tc>
      </w:tr>
      <w:tr>
        <w:trPr>
          <w:trHeight w:val="1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 đề nghị HDNV (ngày, thá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phân công xử lý CV đề nghị HDN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u cầu bổ sơ hồ sơ xin HDNV (nếu c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bản đề xuất hướng xử l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tập hội đồng Chấp hành viên (nếu c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ind w:hanging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họp liên ngành (nếu c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ông văn hướng dẫn nghiệp vụ (ngày, thá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phạm (nếu c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ướng mắ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xuất hướng giải quyết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, ĐƠN VỊ KIỂM TRA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, tên)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IẾN HÀNH KIỂM TRA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ưu ý: </w:t>
      </w:r>
      <w:r>
        <w:rPr>
          <w:rFonts w:cs="Times New Roman" w:ascii="Times New Roman" w:hAnsi="Times New Roman"/>
          <w:i/>
          <w:sz w:val="24"/>
          <w:szCs w:val="24"/>
        </w:rPr>
        <w:t>- Hồ sơ có vi phạm nghiêm trọng, cần xem xét, xử lý trách nhiệm thì thành viên đoàn kiểm tra bôi đậm để đ.c tổng hợp dễ khai thác, trích dẫn vào kết luận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Cơ quan thực hiện kiểm tra.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16:00Z</dcterms:created>
  <dc:creator>PC</dc:creator>
  <dc:description/>
  <cp:keywords/>
  <dc:language>en-US</dc:language>
  <cp:lastModifiedBy>PC</cp:lastModifiedBy>
  <dcterms:modified xsi:type="dcterms:W3CDTF">2024-01-26T01:17:00Z</dcterms:modified>
  <cp:revision>1</cp:revision>
  <dc:subject/>
  <dc:title/>
</cp:coreProperties>
</file>